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DIRECCIÓN DE ARBITRAJE ADMINISTRATIV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76-2011-OSCE SE DECLARA DESIERTO DEBIDO A QUE LOS POSTULANTES INSCRITOS NO CUMPLEN CON LOS REQUISITOS MÍNIMOS ESTABLECIDOS EN LAS BASES DEL CON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3T22:12:00Z</dcterms:modified>
  <cp:revision>2</cp:revision>
  <dc:subject/>
  <dc:title/>
</cp:coreProperties>
</file>